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特殊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纳税审核专项研修班的通知</w:t>
      </w:r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在大连培训基地举办特殊业务纳税审核专项研修班。现将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</w:t>
      </w:r>
      <w:r>
        <w:rPr>
          <w:rFonts w:ascii="仿宋" w:hAnsi="仿宋" w:cs="宋体;SimSun" w:eastAsia="仿宋"/>
          <w:sz w:val="32"/>
          <w:szCs w:val="32"/>
        </w:rPr>
        <w:t>涉税专业服务监管新规对税务师行业的影响</w:t>
      </w:r>
      <w:r>
        <w:rPr>
          <w:rFonts w:ascii="仿宋" w:hAnsi="仿宋" w:cs="仿宋" w:eastAsia="仿宋"/>
          <w:sz w:val="32"/>
          <w:szCs w:val="32"/>
        </w:rPr>
        <w:t>—协会领导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</w:t>
      </w:r>
      <w:r>
        <w:rPr>
          <w:rFonts w:ascii="仿宋" w:hAnsi="仿宋" w:cs="宋体;SimSun" w:eastAsia="仿宋"/>
          <w:sz w:val="32"/>
          <w:szCs w:val="32"/>
        </w:rPr>
        <w:t>“多证合一”背景下税收风险点的规避与内控</w:t>
      </w:r>
      <w:r>
        <w:rPr>
          <w:rFonts w:ascii="仿宋" w:hAnsi="仿宋" w:cs="仿宋" w:eastAsia="仿宋"/>
          <w:sz w:val="32"/>
          <w:szCs w:val="32"/>
        </w:rPr>
        <w:t>—贾绍华（中央财经大学税收教育研究所所长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纳税审核技术应用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纳税申报资料的涉税风险识别及诊断—姜敏（辽宁税专）；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宋体;SimSun" w:eastAsia="仿宋"/>
          <w:sz w:val="32"/>
          <w:szCs w:val="32"/>
        </w:rPr>
        <w:t>企业清算纳税审核要点</w:t>
      </w:r>
      <w:r>
        <w:rPr>
          <w:rFonts w:ascii="仿宋" w:hAnsi="仿宋" w:cs="仿宋" w:eastAsia="仿宋"/>
          <w:sz w:val="32"/>
          <w:szCs w:val="32"/>
        </w:rPr>
        <w:t>—杨宁（辽宁税专）；</w:t>
      </w:r>
    </w:p>
    <w:p>
      <w:pPr>
        <w:pStyle w:val="Normal"/>
        <w:ind w:firstLine="585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卓越税务师政策解读能力提升技巧—董春辉（北京致通振业税务师事务所首席税务顾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企业重组业务中相关法律问题—刘宇（辽宁税专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七）企业改制重组纳税审核要点—刘培一（大信会计师事务所高级合伙人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特别纳税调整业务纳税审核—候江玲（辽宁税专）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增值税纳税申报代理业务指引—李晶（北京东财税务师事务所）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培训沙龙：社会信用管理与行业发展—协会专家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税务师事务所执业的（注册）税务师免培训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教育培训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ww.e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咨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遇报名系统操作问题请咨询中税协信息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(010)68451149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三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到当日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left="467" w:hanging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  （二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人员须将航班、车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途离校的学员，原则上不予退还食宿费。</w:t>
      </w:r>
    </w:p>
    <w:p>
      <w:pPr>
        <w:pStyle w:val="Normal"/>
        <w:ind w:left="420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期间基地统一食宿，无特殊原因不得自行安排。</w:t>
      </w:r>
    </w:p>
    <w:p>
      <w:pPr>
        <w:pStyle w:val="Normal"/>
        <w:ind w:left="420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无特殊原因不得缺席，不得随意换人，不要带家属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870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1975</wp:posOffset>
            </wp:positionH>
            <wp:positionV relativeFrom="page">
              <wp:posOffset>68522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3:00Z</dcterms:created>
  <dc:creator>金宁</dc:creator>
  <dc:description/>
  <cp:keywords/>
  <dc:language>en-US</dc:language>
  <cp:lastModifiedBy>侯洁</cp:lastModifiedBy>
  <dcterms:modified xsi:type="dcterms:W3CDTF">2019-06-0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977E09-2D6A-4196-84BB-F982BBF65F42}">
    <vt:lpwstr>{77977E09-2D6A-4196-84BB-F982BBF65F42}</vt:lpwstr>
  </property>
</Properties>
</file>