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创新服务基层党组织考核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6"/>
        <w:gridCol w:w="2880"/>
        <w:gridCol w:w="1875"/>
        <w:gridCol w:w="219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层党组织全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28"/>
                <w:szCs w:val="28"/>
              </w:rPr>
              <w:t>所属省级行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党委全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组织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新服务经验做法典型事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行业党委考核意见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53" w:hanging="44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考核领导小组意见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邱敏敏</dc:creator>
  <dc:description/>
  <cp:keywords/>
  <dc:language>en-US</dc:language>
  <cp:lastModifiedBy>邱敏敏</cp:lastModifiedBy>
  <dcterms:modified xsi:type="dcterms:W3CDTF">2019-03-04T05:37:00Z</dcterms:modified>
  <cp:revision>8</cp:revision>
  <dc:subject/>
  <dc:title/>
</cp:coreProperties>
</file>