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税务师行业创新服务考核工作的通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为促进税务师行业党建与业务深度融合发展，</w:t>
      </w:r>
      <w:r>
        <w:rPr>
          <w:rFonts w:eastAsia="仿宋" w:cs="仿宋" w:ascii="仿宋" w:hAnsi="仿宋"/>
          <w:sz w:val="32"/>
          <w:szCs w:val="32"/>
        </w:rPr>
        <w:t>2018</w:t>
      </w:r>
      <w:r>
        <w:rPr>
          <w:rFonts w:ascii="仿宋" w:hAnsi="仿宋" w:cs="仿宋" w:eastAsia="仿宋"/>
          <w:sz w:val="32"/>
          <w:szCs w:val="32"/>
        </w:rPr>
        <w:t>年中国注册税务师行业党委在税务师行业深入开展了“创新服务年”主题活动。活动中，各地按照行业党委部署和要求，加强领导，精心组织，主动作为，创造了许多党建引领行业发展、创新服务社会的好做法，涌现了一批发挥党组织战斗堡垒和党员先锋模范作用的好典型。经行业党委研究，通过考核，在全国税务师行业遴选</w:t>
      </w:r>
      <w:r>
        <w:rPr>
          <w:rFonts w:eastAsia="仿宋" w:cs="仿宋" w:ascii="仿宋" w:hAnsi="仿宋"/>
          <w:sz w:val="32"/>
          <w:szCs w:val="32"/>
        </w:rPr>
        <w:t>10</w:t>
      </w:r>
      <w:r>
        <w:rPr>
          <w:rFonts w:ascii="仿宋" w:hAnsi="仿宋" w:cs="仿宋" w:eastAsia="仿宋"/>
          <w:sz w:val="32"/>
          <w:szCs w:val="32"/>
        </w:rPr>
        <w:t>个优秀省级行业党委、</w:t>
      </w:r>
      <w:r>
        <w:rPr>
          <w:rFonts w:eastAsia="仿宋" w:cs="仿宋" w:ascii="仿宋" w:hAnsi="仿宋"/>
          <w:sz w:val="32"/>
          <w:szCs w:val="32"/>
        </w:rPr>
        <w:t>50</w:t>
      </w:r>
      <w:r>
        <w:rPr>
          <w:rFonts w:ascii="仿宋" w:hAnsi="仿宋" w:cs="仿宋" w:eastAsia="仿宋"/>
          <w:sz w:val="32"/>
          <w:szCs w:val="32"/>
        </w:rPr>
        <w:t>个先进基层党组织、</w:t>
      </w:r>
      <w:r>
        <w:rPr>
          <w:rFonts w:eastAsia="仿宋" w:cs="仿宋" w:ascii="仿宋" w:hAnsi="仿宋"/>
          <w:sz w:val="32"/>
          <w:szCs w:val="32"/>
        </w:rPr>
        <w:t>50</w:t>
      </w:r>
      <w:r>
        <w:rPr>
          <w:rFonts w:ascii="仿宋" w:hAnsi="仿宋" w:cs="仿宋" w:eastAsia="仿宋"/>
          <w:sz w:val="32"/>
          <w:szCs w:val="32"/>
        </w:rPr>
        <w:t>名优秀党务工作者和</w:t>
      </w:r>
      <w:r>
        <w:rPr>
          <w:rFonts w:eastAsia="仿宋" w:cs="仿宋" w:ascii="仿宋" w:hAnsi="仿宋"/>
          <w:sz w:val="32"/>
          <w:szCs w:val="32"/>
        </w:rPr>
        <w:t>100</w:t>
      </w:r>
      <w:r>
        <w:rPr>
          <w:rFonts w:ascii="仿宋" w:hAnsi="仿宋" w:cs="仿宋" w:eastAsia="仿宋"/>
          <w:sz w:val="32"/>
          <w:szCs w:val="32"/>
        </w:rPr>
        <w:t>名优秀党员，并在“七一”前夕予以通报表扬，通过表扬先进，树立标杆，带动和引领行业高质量发展。依据《税务师行业创新服务先进党组织和个人考核办法》（以下简称《办法》），现就创新服务考核工作通知如下。</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一、成立考核领导小组</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为全面做好</w:t>
      </w:r>
      <w:r>
        <w:rPr>
          <w:rFonts w:eastAsia="仿宋" w:cs="仿宋" w:ascii="仿宋" w:hAnsi="仿宋"/>
          <w:sz w:val="32"/>
          <w:szCs w:val="32"/>
        </w:rPr>
        <w:t>2018</w:t>
      </w:r>
      <w:r>
        <w:rPr>
          <w:rFonts w:ascii="仿宋" w:hAnsi="仿宋" w:cs="仿宋" w:eastAsia="仿宋"/>
          <w:sz w:val="32"/>
          <w:szCs w:val="32"/>
        </w:rPr>
        <w:t>年创新服务考核工作，特成立考核领导小组。</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组  长：李林军</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 xml:space="preserve">副组长：权芳楼  高存玉  张晓平  </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成  员：王月仙  刘志忠  赵成斌  李锦华  李敬星</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  宁  侯宏伟  黄宏斌  关迎军  赵  鹏</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佘家金</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党组织考核对象：各省（区、市）注册税务师行业党委及其派出机构、税务师事务所党组织。</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个人考核对象：行业各级党组织党务工作者、从业党员。</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三、考核时间及程序</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省（区、市）行业党委根据《办法》考核条件，进行初步考核。</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省（区、市）行业党委向考核领导小组报送“创新服务年”主题活动开展情况和创新服务考核情况，并提交考核优秀的候选名单及材料（见附件）。</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考核领导小组对各地报送的材料进行分类审核后，报行业党委会议审定。</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上旬，公布考核结果，并在全行业予以公示。</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对创新服务活动中的先进党组织和个人予以通报表扬，并颁发证书。</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四、考核要求</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各省（区、市）注册税务师行业党委要严格按照《办法》进行考核，切实通过考核，发现一批以党建为统领，以党风带动行风，建立服务规范、廉洁自律的税务师事务所党组织以及具有创新服务精神的党务工作者及从业党员。</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请各省（区、市）注册税务师行业党委依照分配名额向考核领导小组进行推荐，要求呈报材料有实例、有数据。</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三）请各省（区、市）注册税务师行业党委根据考核时间要求组织考核工作，</w:t>
      </w:r>
      <w:hyperlink r:id="rId2">
        <w:r>
          <w:rPr>
            <w:rStyle w:val="InternetLink"/>
            <w:rFonts w:ascii="仿宋" w:hAnsi="仿宋" w:cs="仿宋" w:eastAsia="仿宋"/>
            <w:color w:val="000000"/>
            <w:sz w:val="32"/>
            <w:szCs w:val="32"/>
            <w:u w:val="none"/>
          </w:rPr>
          <w:t>并在规定时间内将相关材料寄送至中国注册税务师行业党委办公室</w:t>
        </w:r>
      </w:hyperlink>
      <w:r>
        <w:rPr>
          <w:rFonts w:ascii="仿宋" w:hAnsi="仿宋" w:cs="仿宋" w:eastAsia="仿宋"/>
          <w:sz w:val="32"/>
          <w:szCs w:val="32"/>
        </w:rPr>
        <w:t>。逾期未提交的，将视为自动放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税务师行业创新服务先进党组织和个人考核办法》</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创新服务先进党组织和个人名额分配表》</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服务党组织考核表》</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服务党务工作者考核表》</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服务党员考核表》</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320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752850</wp:posOffset>
            </wp:positionH>
            <wp:positionV relativeFrom="page">
              <wp:posOffset>34613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共中国注册税务师行业委员会</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2019</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3</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5</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2312;&#35268;&#23450;&#26102;&#38388;&#20869;&#23558;&#30456;&#20851;&#26448;&#26009;&#23492;&#36865;&#33267;&#20826;&#22996;&#24037;&#20316;&#37096;&#37038;&#31665;&#65288;djb@cctaa.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9:00Z</dcterms:created>
  <dc:creator>江西、广东、大连</dc:creator>
  <dc:description/>
  <cp:keywords/>
  <dc:language>en-US</dc:language>
  <cp:lastModifiedBy>邱敏敏</cp:lastModifiedBy>
  <dcterms:modified xsi:type="dcterms:W3CDTF">2019-03-0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05EEC5-09B5-4C88-B7C3-EA90A9946F48}">
    <vt:lpwstr>{1805EEC5-09B5-4C88-B7C3-EA90A9946F48}</vt:lpwstr>
  </property>
</Properties>
</file>