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2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出口退免税专门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班（计划外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出口退免税专门业务培训班（计划外）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大连培训基地（辽宁省大连市沙河口区数码路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税务师事务所所长、项目经理及从业人员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</w:t>
      </w:r>
      <w:r>
        <w:rPr>
          <w:rFonts w:ascii="仿宋" w:hAnsi="仿宋" w:cs="宋体;SimSun" w:eastAsia="仿宋"/>
          <w:sz w:val="32"/>
          <w:szCs w:val="32"/>
        </w:rPr>
        <w:t>出口退（免）税政策疑难问题解析</w:t>
      </w:r>
      <w:r>
        <w:rPr>
          <w:rFonts w:ascii="仿宋" w:hAnsi="仿宋" w:cs="仿宋" w:eastAsia="仿宋"/>
          <w:sz w:val="32"/>
          <w:szCs w:val="32"/>
        </w:rPr>
        <w:t>—朴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连市国税局进出口税收管理处副处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出口企业退（免）税账务处理要点—张久慧（辽宁税专）；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</w:t>
      </w:r>
      <w:r>
        <w:rPr>
          <w:rFonts w:ascii="仿宋" w:hAnsi="仿宋" w:cs="宋体;SimSun" w:eastAsia="仿宋"/>
          <w:sz w:val="32"/>
          <w:szCs w:val="32"/>
        </w:rPr>
        <w:t>出口退（免）税申报系统实训操作及疑点问题处理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宋体;SimSun" w:eastAsia="仿宋"/>
          <w:sz w:val="32"/>
          <w:szCs w:val="32"/>
        </w:rPr>
        <w:t>国税系统进出口税收管理领域业务骨干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出口企业退税检查应对—刘珞（辽宁税专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出口货物通关审核与监管—宫国政（大连海关通关监管处处长）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出口收汇的形式与管理规则—银行系统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企业商业模式与组织架构设计—张海涛（北京华财仁合税务师事务所有限公司首席咨询师）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学员论坛：如何拓展出口退税代理业务的广度和深度，为客户提供更多更有价值的服务—校内教师与学员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会员与非会员均须交费培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到现场刷卡缴费。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收到确认短信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非会员（企业财税人员）：填写 “报名回执表”和“接站信息表”，发送至中税协教育培训部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税协教育培训部  赵芳芳、关迎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0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传真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dlswps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接站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5640838001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564083800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38428300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七、其它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无特殊原因不得缺席，不得随意换人，不要带家属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接站信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7225</wp:posOffset>
            </wp:positionH>
            <wp:positionV relativeFrom="page">
              <wp:posOffset>68808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8:00Z</dcterms:created>
  <dc:creator>金宁</dc:creator>
  <dc:description/>
  <cp:keywords/>
  <dc:language>en-US</dc:language>
  <cp:lastModifiedBy>侯洁</cp:lastModifiedBy>
  <dcterms:modified xsi:type="dcterms:W3CDTF">2018-06-0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2494470-9815-4F68-A074-44CA4A930189}">
    <vt:lpwstr>{22494470-9815-4F68-A074-44CA4A930189}</vt:lpwstr>
  </property>
</Properties>
</file>