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投融资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业务培训班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在大连培训基地举办企业投融资业务培训班（计划外）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6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财税管理人员、财税总监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业务骨干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一）</w:t>
      </w:r>
      <w:r>
        <w:rPr>
          <w:rFonts w:ascii="仿宋" w:hAnsi="仿宋" w:cs="宋体;SimSun" w:eastAsia="仿宋"/>
          <w:sz w:val="32"/>
          <w:szCs w:val="32"/>
        </w:rPr>
        <w:t>金融监管相关经济法规</w:t>
      </w:r>
      <w:r>
        <w:rPr>
          <w:rFonts w:ascii="仿宋" w:hAnsi="仿宋" w:cs="仿宋" w:eastAsia="仿宋"/>
          <w:sz w:val="32"/>
          <w:szCs w:val="32"/>
        </w:rPr>
        <w:t>—薛疆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二）</w:t>
      </w:r>
      <w:r>
        <w:rPr>
          <w:rFonts w:ascii="仿宋" w:hAnsi="仿宋" w:cs="宋体;SimSun" w:eastAsia="仿宋"/>
          <w:sz w:val="32"/>
          <w:szCs w:val="32"/>
        </w:rPr>
        <w:t>借款费用的财务核算风险与纳税优化</w:t>
      </w:r>
      <w:r>
        <w:rPr>
          <w:rFonts w:ascii="仿宋" w:hAnsi="仿宋" w:cs="仿宋" w:eastAsia="仿宋"/>
          <w:sz w:val="32"/>
          <w:szCs w:val="32"/>
        </w:rPr>
        <w:t>—杨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企业合并、分立、对外投资业务的涉税税种及免税操作要点—侯江玲；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</w:t>
      </w:r>
      <w:r>
        <w:rPr>
          <w:rFonts w:ascii="仿宋" w:hAnsi="仿宋" w:cs="宋体;SimSun" w:eastAsia="仿宋"/>
          <w:sz w:val="32"/>
          <w:szCs w:val="32"/>
        </w:rPr>
        <w:t>企业合并、分立、对外投资业务处理程序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宋体;SimSun" w:eastAsia="仿宋"/>
          <w:sz w:val="32"/>
          <w:szCs w:val="32"/>
        </w:rPr>
        <w:t>杨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企业合并、分立、对外投资业务中的财务核算要点—吕爱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六）企业合并、对外投资业务中的资金筹集和法律风险规避—刘宇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沙龙：企业投融资业务涉税疑难问题交流—王培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17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会员与非会员均须交费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到现场刷卡缴费。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非会员（企业财税人员）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班班主任、辅导员 关迎军、乔娇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dlswps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咨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遇报名系统操作问题请咨询中税协信息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(010)6845114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8649662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564083800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564083800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38428300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一）如因报名人数达不到开班要求，而取消培训计划。教育培训部将提前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后向中税协教育培训部电话确认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（三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无特殊原因不得缺席，不得随意换人，不要带家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接站信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0525</wp:posOffset>
            </wp:positionH>
            <wp:positionV relativeFrom="page">
              <wp:posOffset>69284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5:00Z</dcterms:created>
  <dc:creator>金宁</dc:creator>
  <dc:description/>
  <cp:keywords/>
  <dc:language>en-US</dc:language>
  <cp:lastModifiedBy>侯洁</cp:lastModifiedBy>
  <dcterms:modified xsi:type="dcterms:W3CDTF">2017-07-2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7DA9508-CE33-4ECA-B593-00618DD536F7}">
    <vt:lpwstr>{57DA9508-CE33-4ECA-B593-00618DD536F7}</vt:lpwstr>
  </property>
</Properties>
</file>