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81"/>
        <w:gridCol w:w="1260"/>
        <w:gridCol w:w="6279"/>
      </w:tblGrid>
      <w:tr>
        <w:trPr>
          <w:trHeight w:val="450" w:hRule="atLeast"/>
        </w:trPr>
        <w:tc>
          <w:tcPr>
            <w:tcW w:w="96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中税协（一期）高端人才名单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    位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成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艳富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汇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  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东穗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伟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维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洪武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  霞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国锐信达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  亚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中瑞诚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丽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凤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联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智墨税务师事务所（普通合伙）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华财仁合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培一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凌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檀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颖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睿合达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丽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尼泰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澄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致同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致同（北京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月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德瑞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瑞岳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美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瑞岳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春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汇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燕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晶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嘉慧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嘉慧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春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倚天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成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尼泰（天津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彩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  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文英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长河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兆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山天政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  泓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长河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青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占宾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红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汇山西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桂花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头市通源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屹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辽市中汇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宫春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赤峰元宝区祥和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  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鑫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世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国富浩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禹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同飞耿琰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  纪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国富浩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爱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中税普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玉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远恒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窦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中税普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雪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阳佳恒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集元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亨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爽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瑞岳华税务师事务所有限公司吉林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胜男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通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正和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善鸿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万隆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永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民新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蕾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德勤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鹏志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中瑞岳华税务师事务所有限公司上海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傅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琳方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兵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琳方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喜凤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方正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镇江市国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东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苏税讯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昕淼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汇江苏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智慧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金瑞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颖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建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一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丽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瑞岳华税务师事务所江苏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鱼翔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瑞安达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江国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青勇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江国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企迪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州市金瑞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盐城市国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海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江市国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尼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州）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陆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世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燕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红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江恒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岳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国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瑞安新一税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伯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绍兴中兴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菊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杭州余杭东方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坚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州港城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成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嘉兴信业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子雄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杭州箫然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永康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舟山安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凌燕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舟山安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静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金桥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永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智慧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路路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海玲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音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龚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健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玉宝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道盛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云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杭州中铭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伟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州远程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集闯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苍南玉龙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建群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宁正大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振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佳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晓娜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加晟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晓东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加晟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军央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慈溪三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玉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百源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溪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海跃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争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正源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立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汇（宁波）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光斌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德威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雷鸣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汇（宁波）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宁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市天长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瑞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科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少卿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慈溪三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旭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慈溪奇生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三港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世浩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市天长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绍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金源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婷婷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盛世华泰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  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亿川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兴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陵华诚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学龙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金源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京华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仁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州中翰鑫金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占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泉州中瑞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叶振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州昇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培霞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红大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东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市中滔华益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晖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震旦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瑞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旭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谌永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娟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永大税务师事务所有限公司厦门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倪朝燕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厦门红大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涂惠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智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琦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景德镇市高岭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饶  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中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筱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赣州中税智律税务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  勇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中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建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中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拥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中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乃果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百舜联合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京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中税网俊杰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神舟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营宏祥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学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致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颖臻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振青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阎  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信税务师事务所有限公司河南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秋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信中兴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亚丽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天健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彦培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立信天玺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亚琼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思威尔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汉松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汉天帮税务师事务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永年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诚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玉莲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信税务师事务所有限公司湘西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华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亚太鹏盛税务师事务所湖南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杰能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文锦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  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正中国穗税务师事务所有限公司番禹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  文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  航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  萍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众环海华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书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众环海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瑞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市新东山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志香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宏凯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逢荣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学亮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骆  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建德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潮州市裕诚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信达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素云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协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建业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聂惠婵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海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绮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新东山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伟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南峰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志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丽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淡蓝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中领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清秀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粤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飒英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州市德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少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珠海大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莞市永和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小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莞市永和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兆棋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门汇丰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承烈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汕头市汕特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惠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瑞扬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玉宝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双捷税务师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爱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恒诚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思创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友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智远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永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亚太鹏盛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深圳市双捷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晓斌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中瑞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强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华瑞阳光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恩余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口锦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詹秀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科信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敏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睿捷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永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金瑞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章礼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光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  赤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信税务师事务所有限公司重庆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陶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布锐之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阳芬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恒照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渐近线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中翰九略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  键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川宇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君蓉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君阳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兴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一点通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  清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诚睿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波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胜良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川宇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  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兴鑫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志兵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中税网立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亚太鹏盛税务师事务所有限公司成都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庆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松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节嘉禾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满兴茂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丽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应琴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信税务师事务所有限公司贵州分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义贤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邝湧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  渝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勤实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淑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中瑞岳华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爱菊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德利信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文翔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祥盛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巧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新富德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晓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瑞友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健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联税务师事务所（陕西）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汉军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中四方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淑芳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方正税务师事务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建华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甘肃天一四柱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晓林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甘肃信立德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芸娟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双林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凤丽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喀什鑫辉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闵  俊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尼泰（新疆）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戈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绿洲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志勇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华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洪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华瑞税务师事务所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冰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金英税务师事务所有限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霞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中兴税务师事务所有限责任公司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祝娴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盈元金石税务师事务所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be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74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c743c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4739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f6930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f69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7c743c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7c743c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7c743c"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64" w:customStyle="1">
    <w:name w:val="xl64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5" w:customStyle="1">
    <w:name w:val="xl65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 w:customStyle="1">
    <w:name w:val="xl66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 w:customStyle="1">
    <w:name w:val="xl67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 w:customStyle="1">
    <w:name w:val="xl68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 w:customStyle="1">
    <w:name w:val="xl69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70" w:customStyle="1">
    <w:name w:val="xl70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71" w:customStyle="1">
    <w:name w:val="xl71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2" w:customStyle="1">
    <w:name w:val="xl72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 w:customStyle="1">
    <w:name w:val="xl73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4" w:customStyle="1">
    <w:name w:val="xl74"/>
    <w:basedOn w:val="Normal"/>
    <w:qFormat/>
    <w:rsid w:val="007c743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5" w:customStyle="1">
    <w:name w:val="xl75"/>
    <w:basedOn w:val="Normal"/>
    <w:qFormat/>
    <w:rsid w:val="007c743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 w:customStyle="1">
    <w:name w:val="xl76"/>
    <w:basedOn w:val="Normal"/>
    <w:qFormat/>
    <w:rsid w:val="007c743c"/>
    <w:pPr>
      <w:widowControl/>
      <w:spacing w:beforeAutospacing="1" w:afterAutospacing="1"/>
      <w:jc w:val="center"/>
    </w:pPr>
    <w:rPr>
      <w:rFonts w:ascii="宋体" w:hAnsi="宋体" w:cs="宋体"/>
      <w:kern w:val="0"/>
      <w:sz w:val="36"/>
      <w:szCs w:val="36"/>
    </w:rPr>
  </w:style>
  <w:style w:type="paragraph" w:styleId="Xl77" w:customStyle="1">
    <w:name w:val="xl77"/>
    <w:basedOn w:val="Normal"/>
    <w:qFormat/>
    <w:rsid w:val="007c743c"/>
    <w:pPr>
      <w:widowControl/>
      <w:spacing w:beforeAutospacing="1" w:afterAutospacing="1"/>
      <w:jc w:val="center"/>
    </w:pPr>
    <w:rPr>
      <w:rFonts w:ascii="宋体" w:hAnsi="宋体" w:cs="宋体"/>
      <w:kern w:val="0"/>
      <w:sz w:val="28"/>
      <w:szCs w:val="28"/>
    </w:rPr>
  </w:style>
  <w:style w:type="paragraph" w:styleId="Xl78" w:customStyle="1">
    <w:name w:val="xl78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9" w:customStyle="1">
    <w:name w:val="xl79"/>
    <w:basedOn w:val="Normal"/>
    <w:qFormat/>
    <w:rsid w:val="007c743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0" w:customStyle="1">
    <w:name w:val="xl80"/>
    <w:basedOn w:val="Normal"/>
    <w:qFormat/>
    <w:rsid w:val="007c743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1" w:customStyle="1">
    <w:name w:val="xl81"/>
    <w:basedOn w:val="Normal"/>
    <w:qFormat/>
    <w:rsid w:val="007c743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739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f69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f69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0</Words>
  <Characters>4680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9:00Z</dcterms:created>
  <dc:creator>乔娇娇</dc:creator>
  <dc:description/>
  <dc:language>en-US</dc:language>
  <cp:lastModifiedBy>LY</cp:lastModifiedBy>
  <dcterms:modified xsi:type="dcterms:W3CDTF">2017-05-2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